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41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63-6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1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 неработающего, зарегистрированного по адресу: …, проживающего по адресу: …,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624017899 от 24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624017899 от 24.06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624017899 от 24.06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41252015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